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WOT analýza PS Senioři 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tupné terénní služby pro seniory (pečovatelská služba, osobní asistenc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manitá nabídka aktivit pro seniory (univerzita třetího věku, kluby seniorů, vzdělávací programy organizac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šíření dobrovolnictví v domácnostech i v zařízen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chování služby denní stacionář pro osoby s alzheimerovým onemocně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kvalitňování služeb domova pro seni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gující projekt Bezbariérová Olomo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valitňování péče v rámci sociálních služeb ze strany poskytovatel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istence katalogu poskytovatelů sociálních služeb včetně jeho aktualizace (informovanost) – dobře fungující proces sdílení inform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gující duchovní služba v nemocnicích a pobytových sociálních službách-nemocniční kapl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gující proces komunitního plán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idelné vydávání časopisů Olomoucký senior a Radniční listy a možnost publikování v 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gující síť klubů pro seni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oletá působnost některých sociálních služeb na trh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gující poradenská síť pro seni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ející se soukromý sektor v sociálních službách (navyšování kapacity služeb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systémovost financování sociálních služeb jako cel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dostatečná spolupráce resortu v oblasti financování, legislativy a metodiky sociálního a zdravotnického resor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dostatečná kapacita odlehčovacích služ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lá kapacita domovů pro seni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ybějící domov se zvláštním režimem pro seni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dostatečná kapacita doléčovacích a asistenčních služ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patná dopravní a orientační dostupnost Fakultní nemocnice Olomouc pro seniory a zdravotně postiže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íceleté financování v souvislosti s novelou zákona č. 250/2000 Sb., o rozpočtových pravidlech územních rozpoč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terénní péče odborných i praktických lékařů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zké mzdy pracovníků v sociálních službách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statečná informovanost seniorů o službách, které jsou na trh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dílné vnímání smyslu dobrovolnictví v některých zařízeních sociálních služe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dostatečná podpora vzdělávání pracovníků v oblasti dobrovolnict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zký sociální status pracovníků v sociálních službách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ěta lékařů ohledně tísňové péče a  sociálních služeb obecně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ace významu dobrovolnictví a následné proškolování pracovníků přijímajících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ízení domova se zvláštním režimem pro senior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valitnění vzdělávání pracovníků pro přímou obslužnou péč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ší komplexnost sociálních služeb, které by více pokrývaly potřeby seniorů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šíření spolupráce vysílajících organizací s kluby seniorů – noví dobrovolníci z řad senior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ání dotací z evropských fondů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vybraných aktivizačních služeb pro seniory dle potřeb seniorů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školení dobrovolníků ohledně služeb přijímajících organiz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ožnost zapůjčení prostor klubů seniorů neziskovým organizací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lovení lékařské komory a sdružení praktických lékařů v zájmu péče o seniory a jejich kvalitnějšího živ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volnočasových aktivit pro senio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statek pobytových služeb: vysoký věk odchodu do důchodu omezuje možnost příbuzných pečovat o seniory dom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atika podfinancování sociálních služ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chod kvalifikovaných pracovníků ze sociálních služ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měna nastavených koncepcí v souvislosti se změnou politických stru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ůst populace v seniorském věku (sociální služby nepokryjí poptávku po sociálních službách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využívání odlehčovacích služeb (preference bezplatné hospitalizac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statečná podpora odborného sociálního poradenství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ále se prohlubující zadluženost seniorů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edostatečná informovanost seniorů o poskytovaných sociálních službách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4:00Z</dcterms:created>
  <dc:creator>osv_kp</dc:creator>
  <dc:description/>
  <cp:keywords/>
  <dc:language>en-US</dc:language>
  <cp:lastModifiedBy>Prachniarová Dagmar, Ing.</cp:lastModifiedBy>
  <cp:lastPrinted>2015-05-11T09:33:00Z</cp:lastPrinted>
  <dcterms:modified xsi:type="dcterms:W3CDTF">2015-07-13T08:30:00Z</dcterms:modified>
  <cp:revision>42</cp:revision>
  <dc:subject/>
  <dc:title>SWOT analýza PS Osoby ohrožené návykovým chováním</dc:title>
</cp:coreProperties>
</file>